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ственн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осударственном учреждении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льский областной клинический кожно-венерологический диспансер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г. Тула, 1-ый проезд М.Расковой д.1-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6.09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1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женко И.А. – председатель Общественного совета ГУЗ «ТОККВД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крипникова Д.А. – секретарь  Общественного совета ГУЗ «ТОККВ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бщественного совета ГУЗ «ТОККВД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нькова Е.В. – житель пролетар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хайлина Н.В. – инженер, член общества больных с псориаз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вчинников С.М. – писатель, 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  <w:shd w:fill="FFFFFF" w:val="clear"/>
        </w:rPr>
        <w:t>главный редактор литературного альманаха «Тула»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ковина А.В.- преподаватель, член общества больных с псориаз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арова Е.А.-житель Пролет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работы комиссии по формированию независимой оценки качества работы во 3 квартале 2024г. Результаты анкетирова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тоги работы комиссии по формированию независимой оценки качества работы в 3 квартале 2024г. Результаты анкет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ушали: Дешко О.О.- председателя Комиссии по формированию независимой системы оценки качества работы ГУЗ «ТОККВ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 состав комиссии входят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шко О.О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; член первичной профсоюзной организ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гунова Юлия Михайл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едсестра, член первичной профсоюзной организац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Сергей Михай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юза писателей Ро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а Натали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юза театральных деятелей Росс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х месяцев комиссия проводила анкетирование пациентов по анализу удовлетворенности качеством предоставления медицинских услуг в стационарных и амбулаторных условиях отдельн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иказа министерства здравоохранения Тульской области № 31-осн от 17.01.14г. 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рганизации работы по формированию независимой системы оценки качества работы государственных учреждений здравоохранения Тульской област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определено, что на каждого члена совета должно приходиться не менее 30 анкет в квартал (15 по стационару и 15 поликлинике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нашем Общественном совете 7 членов, в квартал на каждого приходится по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нкет и на всех членов совета 2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шенным необходимо было ответить на 14 вопросов по амбулатории и на 16 вопросов по стационар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показателями оценки качества работы были определен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крытость и доступность информации о медицинск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фортность условий и доступность получения медицинских услуг, в том числе для граждан с ограниченными возможностями здоровь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ожидания в очереди при получении медицинской услуг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брожелательность, вежливость и компетентность работников медицинской организ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довлетворенность качеством обслуживания в медицинск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анкетирования были внесены в предлагаемые формы отдельно по стационару и амбулатор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ые показатели оказались следующим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10"/>
        <w:gridCol w:w="1010"/>
        <w:gridCol w:w="1010"/>
        <w:gridCol w:w="1010"/>
        <w:gridCol w:w="1010"/>
        <w:gridCol w:w="1011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оценки качества работы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поликлинике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стационар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лучен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ый ба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кс. ба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лучен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ый бал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кс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бал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%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рытость и доступность информации о медицинской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фортность условий и доступность получения медицинских услуг, в том числе для граждан с ограниченными возможностями здоровь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ожидания в очереди при получении медицинской услуг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брожелательность, вежливость и компетентность работников медицинской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овлетворенность качеством обслуживания в медицинской организац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баллов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на вопросы, не вошедшие в показатели (предложения, пожелания) были учтены при составлении плана по улучшению работы учреждения. Часть этих пожеланий и предложений уже направлена главному врачу Рудневой Н.С.  для работ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ные данные переданы председателю Общественного совета Боженко И. для ежеквартального направления до 5 числа месяца, следующего после отчетного периода в Открытый клуб при Общественном совет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дили результаты анкетирования, пришли к выводу, что пациенты высоко оценили работу поликлиники и стациона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ли следующие мероприятия по улучшению качества оказания помощи ГУЗ «ТОККВД»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textAlignment w:val="baseline"/>
        <w:rPr/>
      </w:pPr>
      <w:r>
        <w:rPr/>
        <w:t>Продолжить работу по проведению независимой оценки качества работы учреждения в 2024г.: оценку качества осуществлять ежеквартально в амбулаторных и стационарных условиях; по результатам оценки разрабатывать и вносить на рассмотрение руководства учреждения предложения и рекомендации по повышению качества работ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должить проведение анализа работы с письменными и устными обращениями гражда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должить текущий ремонт в отделениях стационара, в т.ч. в палатах дневного и круглосуточного пребы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обновлять информацию на официальном сайте ГУЗ «ТОККВД» в сети Интернет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информирование пациентов посредством официального сайта, средств массовой информации, телевидения о существующих услугах в ГУЗ «ТОККВД», о возможности электронной и других видов записи на прием к специалистам учрежде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брошюры или аналогичные печатные материалы с информацией о работе отделений ГУЗ «ТОККВД» и разместить их для доступа заинтересованных ли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Голосовали «ЗА» - единогласно.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Общественного совета                                                   Боженко 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Скрипникова Д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42:00Z</dcterms:created>
  <dc:creator>Павел</dc:creator>
  <dc:description/>
  <cp:keywords/>
  <dc:language>en-US</dc:language>
  <cp:lastModifiedBy>Hewlett-Packard Company</cp:lastModifiedBy>
  <cp:lastPrinted>2002-01-01T12:34:00Z</cp:lastPrinted>
  <dcterms:modified xsi:type="dcterms:W3CDTF">2024-10-04T10:03:00Z</dcterms:modified>
  <cp:revision>5</cp:revision>
  <dc:subject/>
  <dc:title/>
</cp:coreProperties>
</file>