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иказу Министер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2 ноября 2021 г. № 1051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 либо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_ </w:t>
      </w:r>
      <w:r>
        <w:rPr>
          <w:rFonts w:cs="Times New Roman" w:ascii="Times New Roman" w:hAnsi="Times New Roman"/>
        </w:rPr>
        <w:t>г. рождения, зарегистрированный по адресу: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дата рождения гражданина либо законного представителя)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гражданина либо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живающий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указывается в случае проживания не по месту регист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</w:t>
      </w:r>
      <w:r>
        <w:rPr>
          <w:rFonts w:cs="Times New Roman" w:ascii="Times New Roman" w:hAnsi="Times New Roman"/>
        </w:rPr>
        <w:t>____________________ г. рождения, зарегистрированный по адресу: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 пациента при подписании законным представителем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проживания не по месту жительства законного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1 (далее — виды медицинских вмешательств, включенных в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 в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медицинской организации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  <w:r>
        <w:rPr>
          <w:rFonts w:cs="Times New Roman" w:ascii="Times New Roman" w:hAnsi="Times New Roman"/>
        </w:rPr>
        <w:t>Медицинским работником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оссийской Федерации». Сведения о выбранном (выбранных) мною лице (лицах), которому (которым) в соответствии с пунктом 5 части 5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, 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, 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                              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(фамилия, имя, отчество (при наличии)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                               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(фамилия, имя, отчество медицинского работ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__________________________20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риказу Министер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12 ноября 2021 г. № 1051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 от медицинского вмеш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 _________________________________________________«___»_________________ г. р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и дата рождения гражданина либо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гражданина либо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:________________________________________ «_____»________________г. рожд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ациента, дата рождения при подписании отказа законным представителе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оказании мне (представляемому лицу) первичной медико-санитарной помощи в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едицинск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юсь от следующих видов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, утвержденный приказом Министерства здравоохранения и социального развития Российской Федерации от 23 апреля 2012 г. № 390н1: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вида медицинского вмешатель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м работником: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разъяснены возможные последствия отказа от вышеуказанных видов медицинских вмешательств, в том числе вероятность развития осложнений заболевания (состояния)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ются возможные последствия отказа от вышеуказанного (вышеуказанных) вида (видов) медиц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шательства, в том числе вероятность развития осложнений заболевания (состояния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, что при возникновении необходимости в осуществлении одного или нескольких видов медицинских вмешательств, в отношении которых оформлен настоящий отказ, я имею право оформить информированное добровольное согласие на такой (такие) вид (виды) медицинского вмеш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фамилия, имя, отчество гражданина или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фамилия, имя, отчество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»______________________20_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53:00Z</dcterms:created>
  <dc:creator>HP</dc:creator>
  <dc:description/>
  <dc:language>en-US</dc:language>
  <cp:lastModifiedBy>Ирина Александровна Шельдяшевa</cp:lastModifiedBy>
  <dcterms:modified xsi:type="dcterms:W3CDTF">2022-06-08T02:53:00Z</dcterms:modified>
  <cp:revision>2</cp:revision>
  <dc:subject/>
  <dc:title/>
</cp:coreProperties>
</file>